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АСПОРТ УСЛУГИ (ПРОЦЕССА) ТЕХНОЛОГИЧЕСКОГО ПРИСОЕДИНЕН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К ЭЛЕКТРИЧЕСКИМ СЕТЯМ СЕТЕВОЙ ОРГАНИЗАЦИИ ООО «ДОНСЕТЬ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О ИНДИВИДУАЛЬНОМУ ПРОЕКТ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Технологическое присоединение к электрическим сетям сетевой организации по индивидуальному проекту</w:t>
      </w:r>
      <w:r>
        <w:rPr>
          <w:rFonts w:cs="Calibri" w:ascii="Calibri" w:hAnsi="Calibri"/>
          <w:b/>
          <w:color w:val="548DD4"/>
          <w:sz w:val="24"/>
        </w:rPr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: </w:t>
      </w:r>
      <w:r>
        <w:rPr>
          <w:rFonts w:cs="Calibri" w:ascii="Calibri" w:hAnsi="Calibri"/>
          <w:sz w:val="24"/>
          <w:szCs w:val="24"/>
        </w:rPr>
        <w:t>физическое лицо, юридическое лицо или индивидуальный предприниматель за исключением лиц, указанных в пунктах 12.1 и 14 настоящих Правил,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Плата за технологическое присоединение энергопринимающих устройств по индивидуальному проекту утверждается уполномоченным органом исполнительной власти в области государственного регулирования тарифов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Отсутствие технической возможности технологического присоединения энергопринимающих устройств заявителя и необходимость строительства (реконструкции) объекта электросетевого хозяйства, не включенного в инвестиционные программы на очередной период регулирования сетевой организац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 </w:t>
      </w:r>
      <w:r>
        <w:rPr>
          <w:rFonts w:cs="Calibri" w:ascii="Calibri" w:hAnsi="Calibri"/>
          <w:sz w:val="24"/>
          <w:szCs w:val="24"/>
        </w:rPr>
        <w:t>Максимальная мощность энергопринимающих устройств заявителя не менее 8 900 кВт и на уровне напряжения не ниже 35 кВ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зультат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энергопринимающих устройств Заявителя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Общий срок оказания услуги (процесса): 2 года с даты заключения договора</w:t>
      </w:r>
      <w:r>
        <w:rPr>
          <w:rFonts w:cs="Calibri" w:ascii="Calibri" w:hAnsi="Calibri"/>
          <w:sz w:val="24"/>
        </w:rPr>
        <w:t>, если иные сроки (но не более 4 лет) не предусмотрены инвестиционной программой соответствующей сетевой организации или соглашением сторон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Состав, последовательность и сроки оказания услуги (процесса):</w:t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4"/>
        </w:rPr>
      </w:pPr>
      <w:r>
        <w:rPr>
          <w:rFonts w:cs="Calibri" w:ascii="Calibri" w:hAnsi="Calibri"/>
          <w:b/>
          <w:color w:val="548DD4"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0"/>
        <w:gridCol w:w="2089"/>
        <w:gridCol w:w="2650"/>
        <w:gridCol w:w="2225"/>
        <w:gridCol w:w="1941"/>
        <w:gridCol w:w="27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 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ча заявки на технологическое присоединение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sz w:val="22"/>
                <w:szCs w:val="22"/>
              </w:rPr>
              <w:t> Заявитель подает заявку на технологическое присоединение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/>
              <w:ind w:left="34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чное обращение заявителя с заявкой в пункт обслуживания потребителей,</w:t>
            </w:r>
          </w:p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исьменное обращение с заявкой заказным письмом с уведомлени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граниче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8, 9, 10 Правил технологического присоединения энергопринимающих устройств потребителей электрической энергии.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отсутствии сведений и документов, установленных законодательств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  <w:r>
              <w:rPr>
                <w:rFonts w:cs="Calibri" w:ascii="Calibri" w:hAnsi="Calibri"/>
                <w:sz w:val="22"/>
                <w:szCs w:val="22"/>
              </w:rPr>
              <w:t>. Сетевая организация направляет уведомление заявителю о недостающих сведениях и/или документах к заяв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домление в письменной форме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ча заявителю в пункте обслуживания потребителе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lang w:eastAsia="ru-RU"/>
              </w:rPr>
              <w:t>6 рабочих дней после получения заяв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индивидуальных технических условий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. </w:t>
            </w:r>
            <w:r>
              <w:rPr>
                <w:rFonts w:cs="Calibri" w:ascii="Calibri" w:hAnsi="Calibri"/>
                <w:sz w:val="22"/>
                <w:szCs w:val="22"/>
              </w:rPr>
              <w:t>Подготовка индивидуальных технических условий и направление системному оператор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ьменная форма, направляется системному оператору способом, позволяющим подтвердить факт получ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 рабочих дней с даты получения заяв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. </w:t>
            </w:r>
            <w:r>
              <w:rPr>
                <w:rFonts w:cs="Calibri" w:ascii="Calibri" w:hAnsi="Calibri"/>
                <w:sz w:val="22"/>
                <w:szCs w:val="22"/>
              </w:rPr>
              <w:t>Согласование системным оператором индивидуальных технических услов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ая форма технических условий, согласованная системным оператором способом, позволяющим подтвердить факт полу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</w:rPr>
              <w:t xml:space="preserve">15 дней с даты получения проекта технических условий от сетевой организации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3. </w:t>
            </w:r>
            <w:r>
              <w:rPr>
                <w:rFonts w:cs="Calibri" w:ascii="Calibri" w:hAnsi="Calibri"/>
                <w:sz w:val="22"/>
                <w:szCs w:val="22"/>
              </w:rPr>
              <w:t>Направление заявителю уведомления об увеличении срока в связи с согласованием технических условий с системным оператор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домление в письменной форме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ча заявителю в пункте обслуживания потреб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,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ключение соглашения о порядке взаимодействия сторон до заключения договора об осуществлении технологического присоедин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необходимости строительства или реконструкции объекта электросетевого хозя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Подготовка и направление заявителю проекта соглашения о порядке взаимодействия сторон до заключения договора об осуществлении технологического присоеди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ект соглашения, подписанный со стороны сетевой организации, </w:t>
            </w:r>
            <w:r>
              <w:rPr>
                <w:rFonts w:cs="Calibri" w:ascii="Calibri" w:hAnsi="Calibri"/>
                <w:sz w:val="22"/>
                <w:szCs w:val="22"/>
              </w:rPr>
              <w:t>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ется заявителю в пункте обслуживания потребител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Не регламентируется НП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30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</w:t>
            </w:r>
            <w:r>
              <w:rPr>
                <w:rFonts w:cs="Calibri" w:ascii="Calibri" w:hAnsi="Calibri"/>
                <w:sz w:val="22"/>
                <w:szCs w:val="22"/>
              </w:rPr>
              <w:t>. 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дписание заявителем проекта соглашения и направление сетевой орган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</w:t>
            </w:r>
            <w:r>
              <w:rPr>
                <w:rFonts w:cs="Calibri"/>
              </w:rPr>
              <w:t>одписанный экземпляр соглашения</w:t>
            </w:r>
            <w:r>
              <w:rPr>
                <w:rFonts w:eastAsia="Times New Roman" w:cs="Calibri"/>
                <w:lang w:eastAsia="ru-RU"/>
              </w:rPr>
              <w:t xml:space="preserve"> направляется способом</w:t>
            </w:r>
            <w:r>
              <w:rPr>
                <w:rFonts w:cs="Calibri"/>
              </w:rPr>
              <w:t>, позволяющим подтвердить факт получения, или представляет в пункт обслуживания потреб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 регламентируется НП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30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тевая организация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 в письменной форме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с приложением пакета необходимых доку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</w:rPr>
              <w:t>В 30-дневный срок после получения заяв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30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.</w:t>
            </w:r>
            <w:r>
              <w:rPr>
                <w:rFonts w:cs="Calibri" w:ascii="Calibri" w:hAnsi="Calibri"/>
                <w:sz w:val="22"/>
                <w:szCs w:val="22"/>
              </w:rPr>
              <w:t> Направление (выдача при очном посещении пункта обслуживания) сетевой организацией проекта договора об осуществлении технологического присоединения с техническими услови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ча заявителю в пункте обслуживания потреб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озднее 3 рабочих дней со дня вступления в силу указанного реш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30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2</w:t>
            </w:r>
            <w:r>
              <w:rPr>
                <w:rFonts w:cs="Calibri" w:ascii="Calibri" w:hAnsi="Calibri"/>
                <w:sz w:val="22"/>
                <w:szCs w:val="22"/>
              </w:rPr>
              <w:t>. 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дписание заявителем двух экземпляров проекта договора и направление (представляет в пункт обслуживания потребителей) одного экземпля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/>
              <w:ind w:left="34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ечение 10 рабочих дней с даты получения подписанного сетевой организацией проекта договора</w:t>
            </w:r>
          </w:p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случае не направления заявителем подписанного проекта договора либо мотивированного отказа от его подписания, но не ранее чем через 30 рабочих дней со дня получения заявителем подписанного сетевой организацией проекта договора и технических условий, поданная этим заявителем заявка аннулирует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 несогласия заявителя с представленным сетевой организацией проектом договора и (или) несоответствия его Правила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ая форма мотивированного отказа,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</w:rPr>
              <w:t>в течение 10 дней со дня получения подписанного сетевой организацией проекта договора и технических услов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4 </w:t>
            </w:r>
            <w:r>
              <w:rPr>
                <w:rFonts w:cs="Calibri" w:ascii="Calibri" w:hAnsi="Calibri"/>
                <w:sz w:val="22"/>
                <w:szCs w:val="22"/>
              </w:rPr>
              <w:t>Направление (выдача при очном посещении пункта обслуживания)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ча заявителю в пункте обслуживания потреб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5</w:t>
            </w:r>
            <w:r>
              <w:rPr>
                <w:rFonts w:cs="Calibri" w:ascii="Calibri" w:hAnsi="Calibri"/>
                <w:sz w:val="22"/>
                <w:szCs w:val="22"/>
              </w:rPr>
              <w:t>.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письменной или электронной форм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auto" w:line="240" w:before="0" w:after="200"/>
              <w:ind w:left="34" w:hanging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 позднее 2 рабочих дней с даты заключения догово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ный договор об осуществлении технологического присоеди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1</w:t>
            </w:r>
            <w:r>
              <w:rPr>
                <w:rFonts w:cs="Calibri" w:ascii="Calibri" w:hAnsi="Calibri"/>
                <w:sz w:val="22"/>
                <w:szCs w:val="22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6, 18, 30.4</w:t>
            </w:r>
          </w:p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2</w:t>
            </w:r>
            <w:r>
              <w:rPr>
                <w:rFonts w:cs="Calibri" w:ascii="Calibri" w:hAnsi="Calibri"/>
                <w:sz w:val="22"/>
                <w:szCs w:val="22"/>
              </w:rPr>
              <w:t>.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3</w:t>
            </w:r>
            <w:r>
              <w:rPr>
                <w:rFonts w:cs="Calibri" w:ascii="Calibri" w:hAnsi="Calibri"/>
                <w:sz w:val="22"/>
                <w:szCs w:val="22"/>
              </w:rPr>
              <w:t>.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заявителем мероприятий, предусмотренных договор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аправление уведомления заявителем сетевой организации о выполнении технических условий с пакетом необходимых докумен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о выполнении технических условий с приложением необходимых доку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ле выполнения технических услов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5</w:t>
            </w:r>
            <w:r>
              <w:rPr>
                <w:rFonts w:cs="Calibri" w:ascii="Calibri" w:hAnsi="Calibri"/>
                <w:sz w:val="22"/>
                <w:szCs w:val="22"/>
              </w:rPr>
              <w:t>. Направление 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тевой организацией уведомления о готовности заявителя к проверке выполнения технических условий субъекту оперативно-диспетчерского управления копии уведомления и приложенных к нему докумен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пии уведомления заявителя с необходимым пакетом документов </w:t>
            </w:r>
            <w:r>
              <w:rPr>
                <w:rFonts w:cs="Calibri" w:ascii="Calibri" w:hAnsi="Calibri"/>
                <w:sz w:val="22"/>
                <w:szCs w:val="22"/>
              </w:rPr>
              <w:t>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2 дней со дня получения от заяви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9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а выполнения технических услов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  заявителем сетевой организации уведомления о выполнении технических услов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Мероприятия по проверке выполнения технических условий проводятся непосредственно в процессе проведения осмот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о выполнении ТУ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невыполнении требований технических условий сетевая организация в письменной форме уведомляет об этом заявителя. При осмотре электроустановок замечания указываются в акте о выполнении Т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3-дневный срок составляет и направляет для подписания заявителю подписанный со своей стороны в 2 экземпля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ли представители субъекта оперативно-диспетчерского управления участвовали в осмотр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Согласование Акт об осуществлении технологического присоединения электроустановки с субъектом оперативно-диспетчерского упра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гласованный Акт об осуществлении технологического присоединения электроустано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9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требитель направляет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способом, позволяющим установить дату отправки и получения уведом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5 дней со дня оформления акт об осуществлении технологического присоединения электроустановок заяви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18(1) - 18(4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вторный осмотр электроустановки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Акт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 выполнении технических условий в письменной форм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5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ем в эксплуатацию прибора учет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Подписание сторонами и передача Акт допуска в эксплуатацию прибора уче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Акт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день проведения провер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 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 выполнения заявителем требований технических услов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аправление (выдача) заявителю Акта о выполнении технических условий в 2 экземпляр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о выполнении технических условий в письменной форме направляется способом, позволяющим подтвердить факт получения, или выдаются заявителю в пункте обслуживания потреб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дневный срок после проведения осмот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8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7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явитель возвращает в сетевую организацию один экземпляр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писанный Акт о выполнении технических условий в письменной форме направляется способом, позволяющим подтвердить факт получения, или выдаются заявителю в пункте обслуживания потреб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5 дней со дня получения подписанного сетевой организацией акта о выполнении технических услов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оединение объектов заявителя и подписание актов, подтверждающих технологическое присоединение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Фактическое присоединение объектов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ы 7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формление сетевой организации и направление (выдача) заявителю Акта об осуществлении технологического присоедин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писанные со стороны сетевой организации Акты в письменной форме направляются </w:t>
            </w:r>
            <w:r>
              <w:rPr>
                <w:rFonts w:cs="Calibri" w:ascii="Calibri" w:hAnsi="Calibri"/>
                <w:sz w:val="22"/>
                <w:szCs w:val="22"/>
              </w:rPr>
              <w:t>способ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позволяющим подтвердить факт получения, или выдаются заявителю в пункте обслуживания потреб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условиями догово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аправление сетевой организацией подписанных с заявителем актов в энергосбытовую организаци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В письменной или электронной фор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2 рабочих дней после предоставления подписанных заявителем актов в сетевую организаци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тактная информация для направления обращений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Основы функционирования розничных рынков электрической энергии, утвержденные постановлением Правительства РФ от 04.05.2012 № 4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hyperlink" Target="consultantplus://offline/ref=0E111A5B5095EE125EE200E513B9061071F5540C5EC9F281248AB5EA8A5A20B361012ADB18yCw4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8:00Z</dcterms:created>
  <dc:creator>Олег Воронков</dc:creator>
  <dc:description/>
  <cp:keywords/>
  <dc:language>en-US</dc:language>
  <cp:lastModifiedBy>User1</cp:lastModifiedBy>
  <cp:lastPrinted>2019-05-31T07:35:00Z</cp:lastPrinted>
  <dcterms:modified xsi:type="dcterms:W3CDTF">2019-07-26T06:34:00Z</dcterms:modified>
  <cp:revision>4</cp:revision>
  <dc:subject/>
  <dc:title>ОАО «Оренбургэнерго»</dc:title>
</cp:coreProperties>
</file>